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6767195" cy="957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7195" cy="957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>Муниципальное дошкольное образовательное учреждение «Детский сад №3»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3"/>
                    <w:gridCol w:w="4218"/>
                  </w:tblGrid>
                  <w:tr>
                    <w:trPr/>
                    <w:tc>
                      <w:tcPr>
                        <w:tcW w:w="53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ПРИНЯТ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На общем собран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трудового коллекти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Протокол № __ от __.__.201_г.</w:t>
                        </w:r>
                      </w:p>
                    </w:tc>
                    <w:tc>
                      <w:tcPr>
                        <w:tcW w:w="42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УТВЕРЖДАЮ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едую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</w:t>
                        </w:r>
                        <w:r>
                          <w:rPr/>
                          <w:t>МДОУ «Детский сад №3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</w:t>
                        </w:r>
                        <w:r>
                          <w:rPr/>
                          <w:t>_______ Т.В.Егоров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</w:t>
                        </w:r>
                        <w:r>
                          <w:rPr/>
                          <w:t>Приказ  № __ от __.__. 201__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 xml:space="preserve">Кодекс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этики и служебного поведения работников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униципального дошкольного образовательного учреждени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«Детский сад  №3»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Спас-Клеп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   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дошкольного образовательного  учреждени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Детский сад  № 3»   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дошкольного образовательного  учреждения  «Детский сад  № 3»  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 честь 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 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27:00Z</dcterms:created>
  <dc:creator>Пользователь</dc:creator>
  <dc:description/>
  <cp:keywords/>
  <dc:language>en-US</dc:language>
  <cp:lastModifiedBy>user</cp:lastModifiedBy>
  <cp:lastPrinted>2015-10-27T11:26:00Z</cp:lastPrinted>
  <dcterms:modified xsi:type="dcterms:W3CDTF">2024-09-24T08:54:00Z</dcterms:modified>
  <cp:revision>16</cp:revision>
  <dc:subject/>
  <dc:title>Кодекс этики и служебного поведения работников</dc:title>
</cp:coreProperties>
</file>