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693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3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683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    Т.В.Егор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 67/1  от 15.05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2.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    Т.В.Егор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№ 67/1  от 15.05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683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4 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2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4 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.05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ДОУ «Детский сад № 3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новая редакция)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-Клепик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ДОУ «Детский сад № 3»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cs="Times New Roman" w:ascii="Times New Roman" w:hAnsi="Times New Roman"/>
        </w:rPr>
        <w:t>МДОУ «Детский сад № 3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Уставом МДОУ «Детский сад № 3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МДОУ «Детский сад № 3»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МДОУ «Детский сад № 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МДОУ «Детский сад № 3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МДОУ «Детский сад № 3»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МДОУ «Детский сад № 3»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МДОУ «Детский сад № 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МДОУ «Детский сад № 3»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МДОУ «Детский сад №3»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МДОУ «Детский сад № 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МДОУ «Детский сад № 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МДОУ «Детский сад № 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МДОУ «Детский сад № 3»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МДОУ «Детский сад №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и МП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МДОУ «Детский сад № 3»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МДОУ «Детский сад № 3»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МДОУ «Детский сад № 3»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МДОУ «Детский сад № 3»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МДОУ «Детский сад № 3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>
          <w:sz w:val="24"/>
          <w:szCs w:val="24"/>
        </w:rPr>
        <w:t xml:space="preserve">МДОУ «Детский сад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/>
        <w:t>МДОУ «Детский сад № 3»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user</cp:lastModifiedBy>
  <cp:lastPrinted>2024-09-20T15:14:00Z</cp:lastPrinted>
  <dcterms:modified xsi:type="dcterms:W3CDTF">2024-09-20T12:19:00Z</dcterms:modified>
  <cp:revision>22</cp:revision>
  <dc:subject/>
  <dc:title/>
</cp:coreProperties>
</file>