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дошкольное образовательное учреждение «Детский сад №3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136"/>
            </w:tblGrid>
            <w:tr>
              <w:trPr/>
              <w:tc>
                <w:tcPr>
                  <w:tcW w:w="52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бщем собр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токол № __ от __.__.201_г.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ДОУ «Детский сад №3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 Т.В.Его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 № __ от __.__. 201__г.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ЛОЖ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о противодействии коррупции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 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ДОУ «Детский сад №3»  (далее по тексту – ДОУ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бочая группа по противодействию коррупц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Председатель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Рабочей группы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  за их выполнением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. Секретарь Рабочей группы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. Члены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ДОУ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Сабрина</dc:creator>
  <dc:description/>
  <cp:keywords/>
  <dc:language>en-US</dc:language>
  <cp:lastModifiedBy>user</cp:lastModifiedBy>
  <cp:lastPrinted>2015-10-16T13:10:00Z</cp:lastPrinted>
  <dcterms:modified xsi:type="dcterms:W3CDTF">2015-10-16T10:10:00Z</dcterms:modified>
  <cp:revision>12</cp:revision>
  <dc:subject/>
  <dc:title>Положение о противодействии коррупции </dc:title>
</cp:coreProperties>
</file>