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48425" cy="911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911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3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  <w:gridCol w:w="4136"/>
            </w:tblGrid>
            <w:tr>
              <w:trPr/>
              <w:tc>
                <w:tcPr>
                  <w:tcW w:w="52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бщем собра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токол № __ от __.__.201_г.</w:t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ведующая М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Детский сад №3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 Т.В.Его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 № __ от __.__. 201__г.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ОЖЕНИ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о противодействии коррупции 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. Общие положения.</w:t>
            </w:r>
          </w:p>
          <w:p>
            <w:pPr>
              <w:pStyle w:val="Style15"/>
              <w:snapToGrid w:val="false"/>
              <w:spacing w:before="0" w:after="0"/>
              <w:ind w:firstLine="9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Для целей настоящего Положения используются следующие основные понят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 коррупция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ершение деяний, указанных в подпункте "а" настоящего пункта, от имени или в интересах юридического лиц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сновные принципы противодействия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знание, обеспечение и защита основных прав и свобод человека и гражданин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онность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убличность и открытость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отвратимость ответственности за совершение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плексное использование организационных, информационно-пропагандистских и других мер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иоритетное применение мер по предупреждению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сновные меры по профилактике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и осуществляется путем применения следующих основных мер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1. формирование в коллективе работников МДОУ «Детский сад №3»  (далее по тексту – ДОУ)  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формирование у родителей (законных представителей) воспитанников нетерпимости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оведение мониторинга всех локальных актов, издаваемых администрацией ДОУ  на предмет соответствия действующему законодательству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сновные направления по повышению эффективности противодействия корруп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овершенствование системы и структуры органов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оздание механизмов общественного контроля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6. конкретизация полномочий педагогических и руководящих работников ДОУ, которые должны быть отражены в должностных инструкциях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ые основы противодействия коррупции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щее руководство мероприятиями, направленными на противодействие коррупции, осуществляют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бочая группа по противодействию коррупции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 работников  и обслуживающего персонала ДОУ, член родительского комитета.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3. Выборы членов  Рабочей группы по противодействию коррупции проводятся на Общем собрании работников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Члены Рабочей группы избирают председателя и секретаря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осуществляют свою деятельность на общественной основе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лномочия членов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1.Председатель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ределяет место, время проведения и повестку дня заседания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нформирует заведующего ДОУ о результатах работы Рабочей группы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дает соответствующие поручения секретарю и членам Рабочей группы, осуществляет контроль  за их выполнением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писыва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2. Секретарь Рабочей группы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ует подготовку материалов к заседанию Рабочей группы, а также проектов его ре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едет протокол заседания Рабочей групп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3. Члены Рабочей группы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седателю Рабочей группы предложения по формированию повестки дня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носят предложения по формированию плана работ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вуют в реализации принятых Рабочей группой решений и полномоч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могут быть как открытыми, так и закрытыми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 Рабочая группа по противодействию коррупции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контролирует деятельность администрации ДОУ в области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существляет противодействие коррупции в пределах своих полномочий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ализует меры, направленные на профилактику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вырабатывает механизмы защиты от проникновения коррупции в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существляет антикоррупционную пропаганду и воспитание всех участников воспитательно-образовательного процесс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разрабатывает на основании проведенных проверок рекомендации, направленные на улучшение антикоррупционной деятельности ДОУ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рганизует работы по устранению негативных последствий коррупционных проявл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выявляет причины коррупции, разрабатывает и направляет заведующему  ДОУ рекомендации по устранению причин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информирует о результатах работы заведующего ДОУ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 рабочая группа: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разрабатывают проекты локальных актов по вопросам противодействия коррупци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      </w:r>
          </w:p>
          <w:p>
            <w:pPr>
              <w:pStyle w:val="Style15"/>
              <w:snapToGrid w:val="false"/>
              <w:spacing w:before="0" w:after="0"/>
              <w:ind w:hanging="360"/>
              <w:jc w:val="both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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осуществляет антикоррупционную пропаганду и воспитание всех участников воспитательно-образовательного процесса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Ответственность физических и юридических лиц за коррупционные правонарушения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>Сабрина</dc:creator>
  <dc:description/>
  <cp:keywords/>
  <dc:language>en-US</dc:language>
  <cp:lastModifiedBy>user</cp:lastModifiedBy>
  <cp:lastPrinted>2017-10-16T13:05:00Z</cp:lastPrinted>
  <dcterms:modified xsi:type="dcterms:W3CDTF">2024-09-24T09:10:00Z</dcterms:modified>
  <cp:revision>17</cp:revision>
  <dc:subject/>
  <dc:title>Положение о противодействии коррупции </dc:title>
</cp:coreProperties>
</file>