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96455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от _____________ 2014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МДОУ «Детский сад №3»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Т.В.Егор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дошкольное образовательное учреждение «Детский сад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ормах профессиональной этик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У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У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У или проведения необоснованные сравнения его с другими О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У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воспитан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У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воспитанников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воспитанниками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воспитанников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воспитанника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У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урегулированию споров между участниками образовательных отношений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ОУ, настоящим Положением и Положением о комиссии п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5:00Z</dcterms:created>
  <dc:creator>пользователь</dc:creator>
  <dc:description/>
  <cp:keywords/>
  <dc:language>en-US</dc:language>
  <cp:lastModifiedBy>user</cp:lastModifiedBy>
  <cp:lastPrinted>2015-10-22T15:36:00Z</cp:lastPrinted>
  <dcterms:modified xsi:type="dcterms:W3CDTF">2024-09-24T08:38:00Z</dcterms:modified>
  <cp:revision>15</cp:revision>
  <dc:subject/>
  <dc:title>Положение о нормах профессиональной этики педагогических работников</dc:title>
</cp:coreProperties>
</file>