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6944360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3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«Детский сад №3»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Т.В.Егоров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риказ №  __ от  _____2024 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ализации основной образовательной программы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для МДОУ «Детский сад №3» 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составлении учебного плана по реализации основной 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 РФ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в МДОУ «Детский сад №3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я РФ 14.03.2000г. 65/23-16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дошкольного образования (утверждён Приказом Министерства образования и науки Российской Федерации от 17.10.2013г. №1155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лектив дошкольного образовательного учреждения с 01.09.2014 г. реализует основную образовательную программу дошкольного образования МДОУ «Детский сад №3», которая базируется на основных положениях федеральной образовательной программы дошкольного образования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определяет организацию воспитательно – образовательного процесса в учреждении и структуру основной образовательной программы дошкольного образования, реализуемой в ДОУ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 учебный план включены пять направлений. Каждому направлению соответствуют определённые образовательные области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ое развитие - «Познани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right="-284" w:firstLine="66"/>
        <w:jc w:val="left"/>
        <w:rPr>
          <w:sz w:val="24"/>
          <w:szCs w:val="24"/>
        </w:rPr>
      </w:pPr>
      <w:r>
        <w:rPr>
          <w:sz w:val="24"/>
          <w:szCs w:val="24"/>
        </w:rPr>
        <w:t>Речевое развитие - «Коммуникация», «Чтение художественной литера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42" w:right="-284" w:firstLine="567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 – «Художественное творчество», «Музы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42" w:right="-284" w:firstLine="567"/>
        <w:jc w:val="left"/>
        <w:rPr>
          <w:sz w:val="24"/>
          <w:szCs w:val="24"/>
        </w:rPr>
      </w:pPr>
      <w:r>
        <w:rPr>
          <w:sz w:val="24"/>
          <w:szCs w:val="24"/>
        </w:rPr>
        <w:t>физическое развитие – «Физическая культура», «Здоров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42" w:right="-284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 – «Безопасность», «Социализация», «Труд».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бласти регионального компонента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 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b/>
          <w:color w:val="000000"/>
          <w:sz w:val="24"/>
          <w:szCs w:val="24"/>
        </w:rPr>
        <w:t xml:space="preserve">Содержание образовательной области </w:t>
      </w:r>
      <w:r>
        <w:rPr>
          <w:b/>
          <w:sz w:val="24"/>
          <w:szCs w:val="24"/>
        </w:rPr>
        <w:t>«Познан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познавательно-исследовательской и конструктивной деятельности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элементарных математических представлений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целостной картины мира, расширение кругозора детей (предметное и социальное окружение, ознакомление с природой)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i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в разделе «Формирование целостной картины мира» реализуется через обогащение представлений о жителях г. Рязани, области, округа,  истории г. Рязани, края, их отражении в народном творчестве (мифы, сказки, легенды), используя рассказы о людях, посёлке, крае, их  истории; экскурсии и целевые прогулки. Региональный компонент также реализуется через обогащение представлений о климатических особенностях края, </w:t>
      </w:r>
      <w:r>
        <w:rPr>
          <w:color w:val="000000"/>
          <w:sz w:val="24"/>
          <w:szCs w:val="24"/>
        </w:rPr>
        <w:t>неживой природе («Погодный календарь нашего края»), животном и растительном мире Рязанской области, экологической обстановке  с использованием рассказов о родной природе, бесед, экскурсий и т.п.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b/>
          <w:color w:val="000000"/>
          <w:sz w:val="24"/>
          <w:szCs w:val="24"/>
        </w:rPr>
        <w:t>Содержание образовательной области</w:t>
      </w:r>
      <w:r>
        <w:rPr>
          <w:b/>
          <w:sz w:val="24"/>
          <w:szCs w:val="24"/>
        </w:rPr>
        <w:t xml:space="preserve"> «Коммуникация» направлено </w:t>
      </w:r>
      <w:r>
        <w:rPr>
          <w:b/>
          <w:color w:val="000000"/>
          <w:sz w:val="24"/>
          <w:szCs w:val="24"/>
        </w:rPr>
        <w:t>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вободного общения со взрослыми и детьми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актическое овладение воспитанниками нормами речи</w:t>
      </w:r>
    </w:p>
    <w:p>
      <w:pPr>
        <w:pStyle w:val="Normal"/>
        <w:spacing w:lineRule="auto" w:line="240" w:before="0" w:after="0"/>
        <w:ind w:left="-142" w:right="-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 включает следующие разделы:</w:t>
      </w:r>
    </w:p>
    <w:p>
      <w:pPr>
        <w:pStyle w:val="Normal"/>
        <w:spacing w:lineRule="auto" w:line="240" w:before="0" w:after="0"/>
        <w:ind w:left="-142" w:right="-284"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азвитие речи», содержание которого направлено на: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ополнение и активизация словаря детей на основе углубления знаний о ближайшем окружении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развитие артикуляционного аппарата детей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формирование правильного звукопроизношения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развитие фонематического слуха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совершенствование интонационной выразительности речи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формирование различных видов связной речи, совершенствование диалогической и монологической форм речи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коррекцию различных нарушений речи детей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одготовка к обучению грамоте»,  содержание которого направлено на: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развитие фонематического слуха, совершенствования владения грамматическим строем языка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обучение детей в составлении предложений, членении простых предложений на слова с указанием их последовательности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совершенствование звуко-буквенного анализа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формирование умения делить двусложные и трехсложные слова с открытыми слогами на части, составлять слова из слогов (устно).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b/>
          <w:sz w:val="24"/>
          <w:szCs w:val="24"/>
        </w:rPr>
        <w:t xml:space="preserve">Содержание образовательной области «Чтение художественной литературы направлено на </w:t>
      </w:r>
      <w:r>
        <w:rPr>
          <w:color w:val="000000"/>
          <w:sz w:val="24"/>
          <w:szCs w:val="24"/>
        </w:rPr>
        <w:t>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я целостной картины мира, 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я литературной речи, 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общения к словесному искусству, в том числе развития   художественного восприятия и эстетического вкуса 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i/>
          <w:color w:val="000000"/>
          <w:sz w:val="24"/>
          <w:szCs w:val="24"/>
        </w:rPr>
        <w:t xml:space="preserve">и включает раздел </w:t>
      </w:r>
      <w:r>
        <w:rPr>
          <w:b/>
          <w:i/>
          <w:sz w:val="24"/>
          <w:szCs w:val="24"/>
        </w:rPr>
        <w:t xml:space="preserve"> «Художественная  литература», содержание которого направлено на:  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ознакомление детей с детскими писателями и поэтами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расширение знаний детей о различных произведениях художественной литературы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й о различных литературных жанрах и жанрах фольклора; 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воспитание интереса к литературному творчеству, любви к книге.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i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реализуется через ознакомление с местным фольклором, писателями и поэтами, художественными произведениями о городе, области, жителях, природе Рязанского края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i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включает в себя ознакомление детей с видами спорта, популярными в городе, области, спортивными традициями и праздниками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культурно-гигиенических навыков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музыкально-художественной деятельности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щение к музыкальному искусству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i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включает в себя обучение игре на русских народных музыкальных инструментах: трещотках, погремушках, треугольниках, ложках; ознакомление с музыкальными  произведениями о городе, области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детского творчества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щение к изобразительному искусству.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i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включает ознакомление детей с достижениями современного искусства и традиционной народной культуры, изучение специфики народного декоративно-прикладного искусства, обучение детей росписи вылепленных изделий по мотивам народного искусства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игровой деятельности детей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color w:val="000000"/>
          <w:sz w:val="24"/>
          <w:szCs w:val="24"/>
        </w:rPr>
        <w:t>- формирование гендерной, семейной, гражданской принадлежности, патриотических чувств, чувства принадлежности к мировому сообществу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й области «Труд»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рудовой деятельности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0" w:after="0"/>
        <w:ind w:left="-142" w:righ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по образовательным областям «Социализация», «Труд», «Безопасность» предполагается по программе за рамками непосредственно образовательной деятельности.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оррекционной работы</w:t>
      </w: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включает следующие  раздел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Формирование лексико-грамматических средств языка, звуковой стороны речи и развитие связной речи», содержание которого направлено на: 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развитие артикуляционного аппарата детей;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развитие  устной речи, фонематического восприятия детей;</w:t>
      </w:r>
    </w:p>
    <w:p>
      <w:pPr>
        <w:pStyle w:val="Normal"/>
        <w:spacing w:lineRule="auto" w:line="240" w:before="0" w:after="0"/>
        <w:ind w:left="-142" w:right="-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расширение лексического запаса, формирование звуко-слоговой структуры речи;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правильного звукопроизношения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развитие фонематического слуха;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sz w:val="24"/>
          <w:szCs w:val="24"/>
        </w:rPr>
        <w:t>- формирование различных видов связной речи, совершенствование диалогической и  монологической форм речи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коррекцию различных нарушений речи детей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Работа по данному разделу для детей с речевыми нарушениями выстраивается индивидуально.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b/>
          <w:i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1-я младшая группа -  4 дня по 2 занятия, 1 день – 3 занятия. Общее время занятий – 1 час 40 минут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2-я младшая группа -  4 дня по 2 занятия, 1 день – 3 занятия. Общее время занятий – 2 часа 30 минут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Средняя группа - 3 дня по 2 занятия, 2 дня – 3 занятия. Общее время занятий – 4 часа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Старшая группа - 5 дней по 3 занятия. Общее время занятий – 6 часов 15 минут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Подготовительная группа – 3 дня по 3 занятия, 2 дня по 4 занятия. Общее время занятий – 8 часов 30 минут.</w:t>
      </w:r>
    </w:p>
    <w:p>
      <w:pPr>
        <w:pStyle w:val="Normal"/>
        <w:spacing w:lineRule="auto" w:line="240" w:before="0" w:after="0"/>
        <w:ind w:left="-142" w:right="-284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о второй младшей группе проводится 10 занятий в неделю, в средних группах -  11 занятий, в старших – 14 занятий, в подготовительной к школе группе – 15 занятий в неделю.</w:t>
      </w:r>
    </w:p>
    <w:p>
      <w:pPr>
        <w:pStyle w:val="Normal"/>
        <w:spacing w:lineRule="auto" w:line="240" w:before="0" w:after="0"/>
        <w:ind w:left="-142" w:right="-284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ля детей в возрасте от 1,5 до 3-х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о вторую половину дня (по 8-10 минут). В теплое время года непосредственно образовательная деятельность осуществляется на участке во время прогулк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, посещающих МДОУ, составляет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ля детей в возрасте от 3-х до 4-х лет – 2 часа 45 минут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детей в возрасте от 4-х до 5 лет – 4 час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детей в возрасте от 5 до 6 лет – 6 часов 15 минут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детей в возрасте от 6 до 7 лет – 8 часов 30 минут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должительность непрерывной непосредственно образовательной деятельности составляет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ля детей в возрасте от 3-х до 4-х лет – не более 15 минут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детей в возрасте от 4-х до 5 лет – не более 20 минут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детей в возрасте от 5 до 6 лет – не более 25 минут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детей в возрасте от 6 до 7 лет – не более 30 минут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аксимально допустимый объем образовательной нагрузки в первой половине дня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ля детей в возрасте от 3-х до 4-х лет не превышает 30 минут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>для детей в возрасте от 4-х до 5 лет не превышает 40 минут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>для детей в возрасте от 5 до 6 лет не превышает 45 минут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>для детей в возрасте от 6 до 7 лет не превышает 1,5 часа.</w:t>
      </w:r>
    </w:p>
    <w:p>
      <w:pPr>
        <w:pStyle w:val="Normal"/>
        <w:shd w:fill="FFFFFF" w:val="clear"/>
        <w:spacing w:lineRule="auto" w:line="240" w:before="0" w:after="0"/>
        <w:ind w:left="-142" w:firstLine="1134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составляют 10 минут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-х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ится физкультминутк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left"/>
        <w:rPr>
          <w:rFonts w:ascii="Arial" w:hAnsi="Arial" w:cs="Arial"/>
          <w:color w:val="4F5E6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указанная непосредственно образовательная деятельность может сочетаться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осредственно образовательную деятельность по физическому развитию детей в возрасте от 2 до 7 лет организуется 3 раза в неделю. Один раз в неделю для детей 5-7 лет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Во второй младшей группе чтение художественной литературы является непосредственно образовательной деятельностью, в остальных группах – образовательной деятельностью в ходе режимных моментов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b/>
          <w:sz w:val="24"/>
          <w:szCs w:val="24"/>
        </w:rPr>
        <w:t xml:space="preserve">Вариативная часть программы  включает  </w:t>
      </w:r>
      <w:r>
        <w:rPr>
          <w:sz w:val="24"/>
          <w:szCs w:val="24"/>
        </w:rPr>
        <w:t xml:space="preserve">совместную  деятельность воспитателя и детей. Содержание  вариативной части учебного плана не превышает допустимой нагрузки по всем возрастным группам. Один условный час отводится для дополнительных занятий в кружках, студиях, секциях по выбору для детей среднего дошкольного возраста, в старших группах и в подготовительной к школе группе – 2 условных часа. </w:t>
      </w:r>
    </w:p>
    <w:p>
      <w:pPr>
        <w:pStyle w:val="Normal"/>
        <w:spacing w:lineRule="auto" w:line="240" w:before="0" w:after="0"/>
        <w:ind w:left="-142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день делится на 3 блока:</w:t>
      </w:r>
    </w:p>
    <w:p>
      <w:pPr>
        <w:pStyle w:val="Normal"/>
        <w:spacing w:lineRule="auto" w:line="240" w:before="0" w:after="0"/>
        <w:ind w:left="-142" w:right="-284" w:hanging="0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образовательный блок 1 половины дня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совместную деятельность воспитателя и детей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-142" w:right="-284" w:firstLine="567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непосредственно образовательная деятельность</w:t>
      </w:r>
      <w:r>
        <w:rPr>
          <w:sz w:val="24"/>
          <w:szCs w:val="24"/>
        </w:rPr>
        <w:t xml:space="preserve"> – организованное обучение (в соответствии с сеткой занятий)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-142" w:right="-284" w:firstLine="567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 xml:space="preserve">образовательный блок 2 половины дня </w:t>
      </w:r>
      <w:r>
        <w:rPr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индивидуальную коррекционную работу;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- самостоятельную деятельность ребенка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spacing w:lineRule="auto" w:line="240" w:before="0" w:after="0"/>
        <w:ind w:left="-142" w:right="-284" w:firstLine="567"/>
        <w:rPr>
          <w:color w:val="333333"/>
          <w:sz w:val="24"/>
          <w:szCs w:val="24"/>
        </w:rPr>
      </w:pPr>
      <w:r>
        <w:rPr>
          <w:sz w:val="24"/>
          <w:szCs w:val="24"/>
        </w:rPr>
        <w:t>В соответствии с СанПиН в январе для воспитанников организовыва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Normal"/>
        <w:spacing w:lineRule="auto" w:line="240" w:before="0" w:after="0"/>
        <w:ind w:left="-142" w:right="-284" w:firstLine="567"/>
        <w:rPr>
          <w:sz w:val="24"/>
          <w:szCs w:val="24"/>
        </w:rPr>
      </w:pPr>
      <w:r>
        <w:rPr>
          <w:sz w:val="24"/>
          <w:szCs w:val="24"/>
        </w:rPr>
        <w:t>В течение двух недель в сентябре (до образовательной работы) и мае (после образовательной работы) проводится мониторинг оценивания результатов освоения Программы детьми дошкольного возраста.</w:t>
      </w:r>
    </w:p>
    <w:p>
      <w:pPr>
        <w:pStyle w:val="Normal"/>
        <w:spacing w:lineRule="auto" w:line="240" w:before="0" w:after="0"/>
        <w:ind w:left="-142" w:right="-284" w:firstLine="567"/>
        <w:rPr/>
      </w:pPr>
      <w:r>
        <w:rPr>
          <w:b/>
          <w:i/>
          <w:sz w:val="24"/>
          <w:szCs w:val="24"/>
        </w:rPr>
        <w:t>В соответствии с базовой программой</w:t>
      </w:r>
      <w:r>
        <w:rPr>
          <w:sz w:val="24"/>
          <w:szCs w:val="24"/>
        </w:rPr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spacing w:lineRule="auto" w:line="240" w:before="0" w:after="0"/>
        <w:ind w:left="-142" w:firstLine="540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40" w:before="0" w:after="0"/>
        <w:ind w:left="-142" w:firstLine="54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64135</wp:posOffset>
                </wp:positionV>
                <wp:extent cx="6285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840"/>
                              <w:gridCol w:w="2151"/>
                              <w:gridCol w:w="1262"/>
                              <w:gridCol w:w="76"/>
                              <w:gridCol w:w="1271"/>
                              <w:gridCol w:w="67"/>
                              <w:gridCol w:w="1326"/>
                              <w:gridCol w:w="12"/>
                              <w:gridCol w:w="1251"/>
                              <w:gridCol w:w="87"/>
                              <w:gridCol w:w="155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зовая 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занятий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ая младшая групп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Подготовит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льная к школе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 разви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целостной картины мира, расширение кругозора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ие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 разви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риятие художественной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ое разви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ое развитие. Леп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раз в 2 недел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  в 2  недел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2 недел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2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 развитие. Познавательно-исследовательская и продуктивная (конструктивная) деятельност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ение ориентировки в окружающем и развитие реч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ое развитие. Аппликаци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2 недел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раз в 2 недел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раз в 2 недел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2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раза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раза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раза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раза в нед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движений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-занятия со стро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-занятия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  в неделю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СанПиНам (в неделю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CFCFCF"/>
                                    <w:left w:val="single" w:sz="6" w:space="0" w:color="CFCFCF"/>
                                    <w:bottom w:val="single" w:sz="18" w:space="0" w:color="CFCFCF"/>
                                    <w:right w:val="single" w:sz="6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841.9pt;mso-wrap-distance-left:9pt;mso-wrap-distance-right:9pt;mso-wrap-distance-top:0pt;mso-wrap-distance-bottom:0pt;margin-top:5.05pt;mso-position-vertical-relative:text;margin-left:29.35pt;mso-position-horizontal-relative:margin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840"/>
                        <w:gridCol w:w="2151"/>
                        <w:gridCol w:w="1262"/>
                        <w:gridCol w:w="76"/>
                        <w:gridCol w:w="1271"/>
                        <w:gridCol w:w="67"/>
                        <w:gridCol w:w="1326"/>
                        <w:gridCol w:w="12"/>
                        <w:gridCol w:w="1251"/>
                        <w:gridCol w:w="87"/>
                        <w:gridCol w:w="155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азовая образовательная область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ичество занятий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ая младшая группа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ая младшая группа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Подготовит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льная к школе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е развит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целостной картины мира, расширение кругозора.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ие.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е развит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риятие художественной литературы и фольклора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ое развит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ое развитие. Лепка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раз в 2 недели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  в 2  недели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2 недел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2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е развитие. Познавательно-исследовательская и продуктивная (конструктивная) деятельность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ение ориентировки в окружающем и развитие речи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ое развитие. Аппликация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2 недели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раз в 2 недели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раз в 2 недел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2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за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за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раза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за в нед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движений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-занятия со строительным материалом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-занятия с дидактическим материалом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  в неделю: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СанПиНам (в неделю)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CFCFCF"/>
                              <w:left w:val="single" w:sz="6" w:space="0" w:color="CFCFCF"/>
                              <w:bottom w:val="single" w:sz="18" w:space="0" w:color="CFCFCF"/>
                              <w:right w:val="single" w:sz="6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  <w:lang w:eastAsia="en-US"/>
        </w:rPr>
        <w:t xml:space="preserve">Примечание: </w:t>
      </w:r>
      <w:r>
        <w:rPr>
          <w:rFonts w:eastAsia="Calibri"/>
          <w:sz w:val="24"/>
          <w:szCs w:val="24"/>
          <w:lang w:eastAsia="en-US"/>
        </w:rPr>
        <w:t xml:space="preserve"> Формы организации  непосредственно-образовательной деятельности:</w:t>
      </w:r>
    </w:p>
    <w:p>
      <w:pPr>
        <w:pStyle w:val="Normal"/>
        <w:spacing w:lineRule="auto" w:line="240" w:before="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для детей с 1 года до 3 лет – подгрупповая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Calibri"/>
          <w:sz w:val="24"/>
          <w:lang w:eastAsia="en-US"/>
        </w:rPr>
        <w:t>    </w:t>
      </w: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spacing w:before="0" w:after="0"/>
        <w:jc w:val="left"/>
        <w:rPr>
          <w:rFonts w:eastAsia="Calibri" w:cs="Calibri"/>
          <w:caps/>
          <w:sz w:val="24"/>
          <w:szCs w:val="24"/>
          <w:lang w:eastAsia="en-US"/>
        </w:rPr>
      </w:pPr>
      <w:r>
        <w:rPr>
          <w:rFonts w:eastAsia="Calibri" w:cs="Calibri"/>
          <w:caps/>
          <w:sz w:val="24"/>
          <w:szCs w:val="24"/>
          <w:lang w:eastAsia="en-US"/>
        </w:rPr>
      </w:r>
    </w:p>
    <w:sectPr>
      <w:type w:val="nextPage"/>
      <w:pgSz w:w="11906" w:h="16838"/>
      <w:pgMar w:left="1701" w:right="425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37" w:hanging="3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3:00Z</dcterms:created>
  <dc:creator>User</dc:creator>
  <dc:description/>
  <cp:keywords/>
  <dc:language>en-US</dc:language>
  <cp:lastModifiedBy>user</cp:lastModifiedBy>
  <cp:lastPrinted>2024-09-23T14:25:00Z</cp:lastPrinted>
  <dcterms:modified xsi:type="dcterms:W3CDTF">2024-09-23T11:29:00Z</dcterms:modified>
  <cp:revision>12</cp:revision>
  <dc:subject/>
  <dc:title/>
</cp:coreProperties>
</file>