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дошкольное образовательное учреждение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</w:rPr>
        <w:t>«Детский сад № 3»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243205</wp:posOffset>
                </wp:positionV>
                <wp:extent cx="321945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фсоюзн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«Детский сад № 3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от________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_________ / И.А.Кирьянова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подпись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55pt;mso-wrap-distance-left:9.05pt;mso-wrap-distance-right:9.05pt;mso-wrap-distance-top:0pt;mso-wrap-distance-bottom:0pt;margin-top:19.15pt;mso-position-vertical-relative:text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рофсоюзн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ДОУ «Детский сад № 3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от________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_________ / И.А.Кирьянова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>подпись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790</wp:posOffset>
                </wp:positionH>
                <wp:positionV relativeFrom="paragraph">
                  <wp:posOffset>2794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3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 Т.В.Егорова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___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2.2pt;mso-position-vertical-relative:text;margin-left:2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3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 Т.В.Егорова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___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вичной профсоюз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ДОУ «Детский сад № </w:t>
      </w: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</w:rPr>
        <w:t>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t>Спас-Клепик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t>2024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spacing w:val="2"/>
          <w:sz w:val="24"/>
          <w:szCs w:val="24"/>
          <w:shd w:fill="FFFFFF" w:val="clear"/>
        </w:rPr>
        <w:t>с изменениями от 21 декабря 2021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МДОУ «Детский сад № 3»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  <w:sz w:val="24"/>
          <w:szCs w:val="24"/>
        </w:rPr>
        <w:t>(соответствующей территориальной организации Профсоюза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МДОУ «Детский сад № 3»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1.4. Местонахождение первичной организации профсоюза ДОУ, ее руководящих органов: Рязанская область, г. Спас-Клепики, ул. </w:t>
      </w:r>
      <w:r>
        <w:rPr>
          <w:sz w:val="24"/>
          <w:szCs w:val="24"/>
          <w:lang w:val="ru-RU"/>
        </w:rPr>
        <w:t>Московская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МДОУ «Детский сад № 3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МДОУ «Детский сад № 3»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МДОУ «Детский сад № 3»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1.11. В соответствии с Уставом член Профсоюза, состоящий на профсоюзном учете в первичной профсоюзной организации МДОУ «Детский сад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»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</w:t>
      </w:r>
      <w:r>
        <w:rPr>
          <w:rFonts w:cs="Times New Roman" w:ascii="Times New Roman" w:hAnsi="Times New Roman"/>
        </w:rPr>
        <w:t>МДОУ «Детский сад № 3»</w:t>
      </w:r>
      <w:r>
        <w:rPr>
          <w:rFonts w:cs="Times New Roman" w:ascii="Times New Roman" w:hAnsi="Times New Roman"/>
          <w:color w:val="000000"/>
        </w:rPr>
        <w:t xml:space="preserve">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МДОУ «Детский сад № 3»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 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МДОУ «Детский сад № 3»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МДОУ «Детский сад № 3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МДОУ «Детский сад № 3»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МДОУ «Детский сад № 3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МДОУ «Детский сад № 3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МДОУ «Детский сад № 3»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МДОУ «Детский сад № 3»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МДОУ «Детский сад № 3»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Руководство первичной профсоюзной организации МДОУ «Детский сад № 3» осуществляется на принципах коллегиальности и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МДОУ «Детский сад № 3»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МДОУ «Детский сад № 3»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МДОУ «Детский сад № 3»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МДОУ «Детский сад № 3»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МДОУ «Детский сад № 3»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МДОУ «Детский сад № 3»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МДОУ «Детский сад № 3»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МДОУ «Детский сад № 3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МДОУ «Детский сад № 3»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МДОУ «Детский сад № 3» (далее - Ревизионная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МДОУ «Детский сад № 3»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МДОУ «Детский сад № 3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 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МДОУ «Детский сад №3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МДОУ «Детский сад № 3»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МДОУ «Детский сад № 3»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МДОУ «Детский сад № 3»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МДОУ «Детский сад № 3»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МДОУ «Детский сад № 3»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МДОУ «Детский сад № 3» законодательства о труде. Профком вправе требовать, чтобы в трудовые договоры (контракты) не включались условия, ухудшающие положение педагогов и других работников МДОУ «Детский сад № 3»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МДОУ «Детский сад № 3»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МДОУ «Детский сад № 3»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МДОУ «Детский сад № 3»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оводит по взаимной договоренности с администрацией МДОУ «Детский сад № 3»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МДОУ «Детский сад № 3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МДОУ «Детский сад № 3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МДОУ «Детский сад № 3»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МДОУ «Детский сад № 3»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МДОУ «Детский сад № 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МДОУ «Детский сад № 3»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МДОУ «Детский сад № 3»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 xml:space="preserve">боту профсоюзного комитета, подписывает постановления и протоколы заседаний профсоюзного комитета </w:t>
      </w:r>
      <w:r>
        <w:rPr>
          <w:rFonts w:cs="Times New Roman" w:ascii="Times New Roman" w:hAnsi="Times New Roman"/>
        </w:rPr>
        <w:t>МДОУ «Детский сад № 3»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МДОУ «Детский сад № 3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МДОУ «Детский сад № 3»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</w:rPr>
        <w:t>Источник положений сайт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МДОУ «Детский сад № 3»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МДОУ «Детский сад № 3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МДОУ «Детский сад № 3»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МДОУ «Детский сад № 3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6.3. Работа Профсоюзного собрания, Профсоюзного комитета, Ревизионной комиссии, первичной профсоюзной организации </w:t>
      </w:r>
      <w:r>
        <w:rPr>
          <w:rFonts w:cs="Times New Roman" w:ascii="Times New Roman" w:hAnsi="Times New Roman"/>
        </w:rPr>
        <w:t>МДОУ «Детский сад № 3»</w:t>
      </w:r>
      <w:r>
        <w:rPr>
          <w:rFonts w:cs="Times New Roman" w:ascii="Times New Roman" w:hAnsi="Times New Roman"/>
          <w:bCs/>
        </w:rPr>
        <w:t xml:space="preserve">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МДОУ «Детский сад № 3»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sz w:val="24"/>
          <w:szCs w:val="24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МДОУ «Детский сад № 3»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МДОУ «Детский сад № 3» осуществляются на основе сметы, утверждаемой на календарный год. </w:t>
      </w:r>
      <w:r>
        <w:rPr>
          <w:rFonts w:cs="Times New Roman" w:ascii="Times New Roman" w:hAnsi="Times New Roman"/>
          <w:color w:val="FFFFFF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МДОУ «Детский сад № 3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МДОУ «Детский сад № 3»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МДОУ «Детский сад № 3»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4-01-25T16:46:00Z</cp:lastPrinted>
  <dcterms:modified xsi:type="dcterms:W3CDTF">2024-04-05T12:18:00Z</dcterms:modified>
  <cp:revision>49</cp:revision>
  <dc:subject/>
  <dc:title/>
</cp:coreProperties>
</file>